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color w:val="000099"/>
          <w:sz w:val="27"/>
          <w:szCs w:val="27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i/>
          <w:color w:val="000099"/>
          <w:sz w:val="27"/>
          <w:szCs w:val="27"/>
          <w:lang w:val="en-US"/>
        </w:rPr>
        <w:t>Голос Армении</w:t>
      </w:r>
    </w:p>
    <w:p>
      <w:pPr>
        <w:pStyle w:val="Normal"/>
        <w:rPr>
          <w:rStyle w:val="StrongEmphasis"/>
          <w:rFonts w:ascii="Arial" w:hAnsi="Arial" w:cs="Arial"/>
          <w:color w:val="000099"/>
          <w:sz w:val="27"/>
          <w:szCs w:val="27"/>
          <w:lang w:val="en-US"/>
        </w:rPr>
      </w:pPr>
      <w:r>
        <w:rPr>
          <w:rStyle w:val="StrongEmphasis"/>
          <w:rFonts w:cs="Arial" w:ascii="Arial" w:hAnsi="Arial"/>
          <w:color w:val="000099"/>
          <w:sz w:val="27"/>
          <w:szCs w:val="27"/>
        </w:rPr>
        <w:t>Электронная версия</w:t>
      </w:r>
      <w:r>
        <w:rPr>
          <w:rFonts w:cs="Tahoma" w:ascii="Tahoma" w:hAnsi="Tahoma"/>
          <w:color w:val="000000"/>
          <w:sz w:val="17"/>
          <w:szCs w:val="17"/>
        </w:rPr>
        <w:t xml:space="preserve"> </w:t>
        <w:br/>
      </w:r>
      <w:r>
        <w:rPr>
          <w:rStyle w:val="StrongEmphasis"/>
          <w:rFonts w:cs="Arial" w:ascii="Arial" w:hAnsi="Arial"/>
          <w:color w:val="000099"/>
          <w:sz w:val="27"/>
          <w:szCs w:val="27"/>
        </w:rPr>
        <w:t>N°</w:t>
      </w:r>
      <w:r>
        <w:rPr>
          <w:rStyle w:val="StrongEmphasis"/>
          <w:rFonts w:cs="Arial" w:ascii="Arial" w:hAnsi="Arial"/>
          <w:color w:val="FF0000"/>
          <w:sz w:val="17"/>
          <w:szCs w:val="17"/>
        </w:rPr>
        <w:t xml:space="preserve"> </w:t>
      </w:r>
      <w:r>
        <w:rPr>
          <w:rStyle w:val="StrongEmphasis"/>
          <w:rFonts w:cs="Arial" w:ascii="Arial" w:hAnsi="Arial"/>
          <w:color w:val="990000"/>
          <w:sz w:val="48"/>
          <w:szCs w:val="48"/>
        </w:rPr>
        <w:t>23</w:t>
      </w:r>
      <w:r>
        <w:rPr>
          <w:rStyle w:val="StrongEmphasis"/>
          <w:rFonts w:cs="Arial" w:ascii="Arial" w:hAnsi="Arial"/>
          <w:color w:val="000099"/>
          <w:sz w:val="27"/>
          <w:szCs w:val="27"/>
        </w:rPr>
        <w:t>за 06.03.07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color w:val="000099"/>
          <w:sz w:val="18"/>
          <w:szCs w:val="18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color w:val="000099"/>
          <w:sz w:val="18"/>
          <w:szCs w:val="18"/>
          <w:lang w:val="en-US"/>
        </w:rPr>
      </w:pPr>
      <w:hyperlink r:id="rId2"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http://www.golos.am/index.php?option=com_content&amp;task=view&amp;id=4357&amp;Itemid=41</w:t>
        </w:r>
      </w:hyperlink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color w:val="000099"/>
          <w:sz w:val="18"/>
          <w:szCs w:val="18"/>
          <w:lang w:val="en-US"/>
        </w:rPr>
      </w:pPr>
      <w:r>
        <w:rPr/>
      </w:r>
    </w:p>
    <w:tbl>
      <w:tblPr>
        <w:tblW w:w="5000" w:type="pct"/>
        <w:jc w:val="left"/>
        <w:tblInd w:w="-180" w:type="dxa"/>
        <w:tblLayout w:type="fixed"/>
        <w:tblCellMar>
          <w:top w:w="300" w:type="dxa"/>
          <w:left w:w="150" w:type="dxa"/>
          <w:bottom w:w="15" w:type="dxa"/>
          <w:right w:w="150" w:type="dxa"/>
        </w:tblCellMar>
      </w:tblPr>
      <w:tblGrid>
        <w:gridCol w:w="8714"/>
        <w:gridCol w:w="641"/>
      </w:tblGrid>
      <w:tr>
        <w:trPr>
          <w:trHeight w:val="300" w:hRule="atLeast"/>
        </w:trPr>
        <w:tc>
          <w:tcPr>
            <w:tcW w:w="8714" w:type="dxa"/>
            <w:tcBorders>
              <w:bottom w:val="single" w:sz="6" w:space="0" w:color="0000CC"/>
            </w:tcBorders>
            <w:shd w:fill="FFFFFF" w:val="clear"/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b/>
                <w:b/>
                <w:bCs/>
                <w:caps/>
                <w:color w:val="0000CC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color w:val="0000CC"/>
                <w:sz w:val="23"/>
                <w:szCs w:val="23"/>
              </w:rPr>
              <w:t xml:space="preserve">"ВОПРОСЫ СТРАТЕГИИ И БЕЗОПАСНОСТИ": </w:t>
            </w:r>
            <w:r>
              <w:rPr>
                <w:rFonts w:cs="Arial" w:ascii="Arial" w:hAnsi="Arial"/>
                <w:b/>
                <w:bCs/>
                <w:caps/>
                <w:color w:val="0000CC"/>
                <w:sz w:val="23"/>
                <w:szCs w:val="23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" w:type="dxa"/>
            <w:tcBorders/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80FF"/>
                <w:sz w:val="17"/>
                <w:szCs w:val="17"/>
              </w:rPr>
              <w:drawing>
                <wp:inline distT="0" distB="0" distL="0" distR="0">
                  <wp:extent cx="203200" cy="203200"/>
                  <wp:effectExtent l="0" t="0" r="0" b="0"/>
                  <wp:docPr id="2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7"/>
          <w:szCs w:val="17"/>
        </w:rPr>
      </w:pPr>
      <w:r>
        <w:rPr>
          <w:rFonts w:cs="Arial" w:ascii="Arial" w:hAnsi="Arial"/>
          <w:vanish/>
          <w:color w:val="000000"/>
          <w:sz w:val="17"/>
          <w:szCs w:val="17"/>
        </w:rPr>
      </w:r>
    </w:p>
    <w:tbl>
      <w:tblPr>
        <w:tblW w:w="5000" w:type="pct"/>
        <w:jc w:val="left"/>
        <w:tblInd w:w="-18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7"/>
              </w:rPr>
              <w:t xml:space="preserve">Автор Зара ГЕВОРКЯН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   </w:t>
            </w:r>
          </w:p>
        </w:tc>
      </w:tr>
      <w:tr>
        <w:trPr/>
        <w:tc>
          <w:tcPr>
            <w:tcW w:w="9355" w:type="dxa"/>
            <w:tcBorders/>
            <w:shd w:fill="E9F9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699CC"/>
                <w:sz w:val="14"/>
                <w:szCs w:val="14"/>
              </w:rPr>
            </w:pPr>
            <w:r>
              <w:rPr>
                <w:rFonts w:cs="Arial" w:ascii="Arial" w:hAnsi="Arial"/>
                <w:color w:val="6699CC"/>
                <w:sz w:val="14"/>
                <w:szCs w:val="14"/>
              </w:rPr>
              <w:t xml:space="preserve">Tuesday, 06 March 2007 </w:t>
            </w:r>
          </w:p>
        </w:tc>
      </w:tr>
      <w:tr>
        <w:trPr/>
        <w:tc>
          <w:tcPr>
            <w:tcW w:w="9355" w:type="dxa"/>
            <w:tcBorders/>
            <w:shd w:fill="FFFFFF" w:val="clear"/>
          </w:tcPr>
          <w:p>
            <w:pPr>
              <w:pStyle w:val="Normal"/>
              <w:rPr/>
            </w:pPr>
            <w:r>
              <w:drawing>
                <wp:anchor behindDoc="0" distT="47625" distB="47625" distL="0" distR="47625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381250" cy="358140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000000"/>
              </w:rPr>
              <w:t>опубликован второй сборник серии "Pro Patria"</w:t>
              <w:br/>
              <w:t>На вопросы "ГА" отвечает доктор политических наук Армен АЙВАЗЯН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- Г-н Айвазян, если не ошибаюсь, в феврале прошлого года, буквально за два дня до встречи президентов Армении и Азербайджана в Рамбуйе, был опубликован первый том серии "Pro Patria" ("Айренатирутюн") - "Освобожденная территория Армении и урегулирование карабахского конфликта". А на днях в Ереване состоится презентация вышедшего в свет второго сборника той же серии - "Вопросы стратегии и безопасности". В чем заключалась идея и необходимость его создания?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Очевидно, что в долговременном отрезке безопасность существования и развития армянской цивилизации все еще не гарантирована. Армянский народ все еще не создал условия и гарантии для независимого, свободного и безопасного существования на своей родине. А после крушения советской империи Армения (в стратегическом плане РА и НКР следует рассматривать как одну единицу) продолжает находиться в пограничной ситуации "быть или не быть", лицом к лицу с целым рядом внешних и внутренних смертельных угроз, главной из которых является возможная очередная агрессия со стороны Азербайджана. Поэтому в период текущего строительства нашего государства более чем важна стратегическая мысль и та роль, которую она призвана сыграть. К сожалению, национальная безопасность и стратегия являются слаборазвитыми составляющими политического сознания армянства. Не вдаваясь в исторические причины подобной ситуации, отмечу, что и сегодня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подавляющая часть армянства, в том числе ее "элита", все еще ставит обеспечение безопасности Армении и армянского народа вне сферы своей личной ответственности, считая это едва ли не эфемерной задачей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акая опасная позиция в течение последних столетий уже неоднократно приводила к общенациональным катастрофам. Совместимость армянского политического сознания и национальной безопасности, более того - их слияние являются неотложной задачей, решать которую следует в институциональной, информационной, идейно-психологической и научной областях. В контексте вышесказанного второй том серии "Pro Patria" отвечает на ряд важнейших вопросов из обширного спектра проблем и вызовов, касающихся национальной безопасности Армении.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- Не могли бы вы обрисовать некоторые из этих вопросов?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В сборнике "Вопросы стратегии и безопасности" имеется 7 разделов. В первом разделе ("Армения и регион") исследуются вооруженные силы и военные доктрины Армении и ее потенциальных противников - Азербайджана и Турции. Во втором ("Освобожденная территория Армении как гарантия безопасности") дается обоснование жизненного значения для безопасности Армении освобожденной территории. Третий раздел ("Информационная безопасность") посвящен анализу неотложных задач информационной безопасности Армении, в частности проблем присутствия армянского языка и представления армянских интересов в интернете. Далее следует раздел "Общество и государство", в котором исследуется важное значение этнической психологии в армяно-турецких отношениях, а также обсуждаются отношения между армянским обществом и армией. Пятая часть ("Стратегия: классические и современные теории") представлена детальным обзором современных западных теорий по стратегии, а также переводом на армянский язык бессмертной книги древнего китайского теоретика военного искусства Сунь Цзы (5-6вв. до н. э.). Шестой раздел ("Военная история") посвящен анализу некоторых актуальных эпизодов военной истории Армении (истинным причинам падения Карса в 1920 году, анализу первого этапа Арцахской войны, развитию горной и горно-лесной тактики в XX веке, а также исследованию секретных операций и подрывных акций Древнего Рима против Армении и Парфии). И наконец, последнюю часть составляют рецензионные статьи, посвященные книгам по арцахской проблематике и турецким секретным службам. При этом часть представленных материалов были избраны исходя из критериев их чрезвычайной актуальности, а другая - постольку, поскольку представляла теоретическую ценность.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- А какими принципами вы руководствовались при отборе и редактировании материалов?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Фундаментальный принцип состоит в простой стратегической истине, которую можно сформулировать так: уточнение угроз и требований национальной безопасности, определение средств их нейтрализации и минимизации нельзя доверять какой-либо третьей стороне, будь то государство, военно-политический блок или группа иностранных экспертов. Эта работа должна проводиться исключительно самостоятельными интеллектуальными силами, как бы они ни были на сегодняшний день ограниченны. А иначе нас будут потчевать искаженной картиной геополитической ситуации вокруг Армении, тупиковыми решениями по улучшению социально-экономической ситуации внутри страны и программами, подогнанными под чужие стратегические цели и интересы. В результате чего можем опять азгови оказаться перед разбитым корытом - на этот раз уже навсегда.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- Работы каких авторов вошли в сборник?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Среди авторов сборника - генерал-майор Аркадий Тер-Тадевосян - легендарный Командос, который впервые на основе своего личного архива проанализировал начальный этап боевых действий в Арцахе и становления армянской армии, известный публицист и общественный деятель Зорий Балаян, эксперт по вопросам национальной безопасности Рачья Арзуманян, историк и публицист Геворг Язычян, аналитики Шушан Хатламаджян, Сурен Мартикян, специалисты по информационным технологиям Карен Вртанесян, Самвел Мартиросян, Рубен Тарумян и другие.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- Как вы думаете, какая реакция может последовать со стороны властей Армении на публикацию второго тома "Pro Patria", посвященного вопросам стратегии и национальной безопасности? И ожидаете ли вы вообще какой-либо действенной реакции?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Хотя официальной реакции после издания первого сборника не последовало никакой, мне известно, что его внимательно читали как в госструктурах, так и в экспертном сообществе. К тому же в некоторых отечественных вузах он сегодня используется в качестве учебного пособия. Я надеюсь, что содержание нового сборника будет полезным как для тех, кто находится у руля армянского государства и принимает решения, так и для широкой общественности. Сейчас более, чем когда-либо, ситуация вокруг и внутри Армении требует глубокого и перманентного анализа и, не побоюсь повториться, ставку при этом следует делать только на собственные силы.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- Продолжение следует или вы собираетесь ограничиться изданием второго сборника?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Надеюсь, что следует. . . В прошлом году мной и моими единомышленниками был создан центр стратегических исследований "Арарат", деятельность которого направлена на изучение стратегических вопросов, касающихся как международных отношений в их связи с Арменией, так и общественно-политических процессов, происходящих внутри страны. Дальнейшие публикации новых сборников из серии "Pro Patria" напрямую зависят от размера финансирования, которое нам оказывают частные лица. Фактически в нынешнем году это уже второе издание, подготовленное центром "Арарат". Первой вышла в свет монография "Основы армянской идентичности: армия, язык, государство". Конечно, мы продолжим работу. Планы очерчены на много лет вперед. . .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7"/>
        </w:rPr>
        <w:t> 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mall1">
    <w:name w:val="small1"/>
    <w:basedOn w:val="DefaultParagraphFont"/>
    <w:qFormat/>
    <w:rPr>
      <w:sz w:val="17"/>
      <w:szCs w:val="1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rticleseperator">
    <w:name w:val="article_seperato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os.am/index.php?option=com_content&amp;task=view&amp;id=4357&amp;Itemid=4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golos.am/index2.php?option=com_content&amp;task=view&amp;id=4357&amp;pop=1&amp;page=0&amp;Itemid=41##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9:26:00Z</dcterms:created>
  <dc:creator>UNICOMP</dc:creator>
  <dc:description/>
  <cp:keywords/>
  <dc:language>en-US</dc:language>
  <cp:lastModifiedBy>UNICOMP</cp:lastModifiedBy>
  <dcterms:modified xsi:type="dcterms:W3CDTF">2007-03-06T09:28:00Z</dcterms:modified>
  <cp:revision>2</cp:revision>
  <dc:subject/>
  <dc:title>Голос Армении</dc:title>
</cp:coreProperties>
</file>